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236-2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6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вгуста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ванова Виктора Михайл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ванов В.М. 07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326057132 по делу об административном правонарушении от 26.03.2024 года, вступившим в законную силу 07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Иванов В.М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Иванов В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Ивановым В.М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№ 18810886240920059769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19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Иванов В.М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26057132 по делу об административном правонарушении от 26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26057132 по делу об административном правонарушении от 26.03.2024 года</w:t>
      </w:r>
      <w:r>
        <w:rPr>
          <w:b w:val="false"/>
          <w:bCs/>
          <w:sz w:val="26"/>
          <w:szCs w:val="26"/>
          <w:lang w:val="ru-RU"/>
        </w:rPr>
        <w:t>, которым Иванову В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26057132 по делу об административном правонарушении от 26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12.07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Иванова В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вано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96242017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6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